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БОУ г. Омска «Гимназия №12 имен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ероя Советского Союза В.П. Горяче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Л.Н. Казимир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БОУ г. Омска «Гимназия №12 имен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я Советского Союза В.П. Горячев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4 четверть 2024-2025 учебного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406"/>
        <w:gridCol w:w="2413"/>
        <w:gridCol w:w="2463"/>
        <w:gridCol w:w="3303"/>
        <w:gridCol w:w="1865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ПР в 4-8 класс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да естественных наук, посвященная 175-летию со дня рождения Софьи Ковалевской (01.03 по 12.04)-по отдельному пла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бор посылок для участников СВО и в Дом особой заботы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3. п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4. в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ой научно-практической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4. с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и с международным участием (ОмГПУ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4. ч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4. п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4. с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чник Победы (07.04-10.05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мониторинга качества знаний обучающихся 9 классов по русскому языку.( Предметно-обобщающий контроль)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4. пн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11 к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. Кл. ру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вещание при директоре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курсия на ПАО «Омский каучук», 8-1 клас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4. вт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ростат 5-11 классов после 2 урок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. Дианова А.В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9.0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курсия на ПАО «Омский каучук»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-2 класс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4. ч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4. п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 по уборке территории гимназ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Кл. ру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курсия на ПАО «Омский каучук», 8-3 клас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4. с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4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енняя неделя добра с 14.04. 2025 по 20.04. 2025 г.</w:t>
            </w:r>
          </w:p>
          <w:p>
            <w:pPr>
              <w:pStyle w:val="Normal"/>
              <w:tabs>
                <w:tab w:val="clear" w:pos="708"/>
                <w:tab w:val="left" w:pos="1024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4. пн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Разговоры о важном»1-11 к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. Кл. ру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00, Спектакль, «Одолень-трава», театральной студии «Эсперанс», 5-6 к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Экскурсия на ПАО «Омский каучук»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-1 кла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4. вт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ростат 5-11 классов после 2 урок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. Дианова А.В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Экскурсия на ПАО «Омский каучук»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-2 клас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4. с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к по уборке территории гимназ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4. чт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тер-класс для детей участников СВО, 1-4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3 урок, лекционный зал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4. п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 по уборке территории гимназ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на ПАО «Омский каучук»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е класс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4. с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 по уборке террит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и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4. пн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11 к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. Кл. ру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еща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4. вт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ростат 5-11 классов после 2 урок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. Дианова А.В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4. с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к по уборке территории гимназ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0 - Родительское собрание для будущих первоклассник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Ермохина Т.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 родительские собрания 1-11класс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4. ч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П театр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ончарук «Василий Теркин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4. п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Победы, 8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лазская Н.В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4. сб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4.пн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11 к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. Кл. ру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.04. вт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ростат 5-11 классов после 2 урок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. Дианова А.В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4. ср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1.05 ч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аздник весны и труда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2.05. п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3.05. сб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5. п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-возложение цветов к бюсту В.П.Горячева (КТОС и гимназ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– спектакль театра-студии «Эсперанс» и театра «Реплика», «В апреле 45-го…», 4-5 классы, КТОС, ветераны-шефы ПАО «Омский каучу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экскурсия в музей, 8-11 классы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С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тераны-шефы ПАО «Омский каучу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5. вт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-Митинг, посвященный празднику Победы,1-11 классы Шествие Бессмертного полка, 1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айский вальс», 9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Вышегородцева И.Д, Дианова А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5. с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- Фестиваль инсценированной военной песн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. Дементьева Л.А., кл.ру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., 5-8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Дианова А.В., кл.ру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8.05.ч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9.05. п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аздник Побед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0.05. сб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66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5. пн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11 к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. Кл. ру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5. в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«Билет в будущее», Водолазская Н.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5. с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 по допуску к государственной итоговой аттестации обучающихся 9, 11 класс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. ч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Военно-спортивная игра «Зарница», 5-11 к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Нестеренко С.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А.П., Диан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5. п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5. сб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ка выполнения образовательных программ за учебный г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1-11 класса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Ермохина Т.А.)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5. п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5. в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, Директорский прие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Хохлова Е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ова Е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5. ср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. ч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5. п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5. с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звонок 9-х, 11-х класс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15:00Z</dcterms:created>
  <dc:creator>Гимназия 12</dc:creator>
  <dc:description/>
  <cp:keywords/>
  <dc:language>en-US</dc:language>
  <cp:lastModifiedBy>Людмила Николаевна</cp:lastModifiedBy>
  <cp:lastPrinted>2025-03-13T12:12:00Z</cp:lastPrinted>
  <dcterms:modified xsi:type="dcterms:W3CDTF">2025-03-26T08:24:00Z</dcterms:modified>
  <cp:revision>5</cp:revision>
  <dc:subject/>
  <dc:title>УТВЕРЖДАЮ</dc:title>
</cp:coreProperties>
</file>