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БОУ г. Ом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имназия №12 имен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я Советского Союз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Горяче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Л.Н. Казимир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ОУ г. Омска «Гимназия №12 имени Героя Советского Союза В.П.Горяче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3 четверть 2023-24 учебного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32"/>
        <w:gridCol w:w="405"/>
        <w:gridCol w:w="15"/>
        <w:gridCol w:w="1705"/>
        <w:gridCol w:w="285"/>
        <w:gridCol w:w="2407"/>
        <w:gridCol w:w="2447"/>
        <w:gridCol w:w="15"/>
        <w:gridCol w:w="85"/>
        <w:gridCol w:w="7"/>
        <w:gridCol w:w="2410"/>
      </w:tblGrid>
      <w:tr>
        <w:trPr>
          <w:trHeight w:val="7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сб.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чник военно-патриотического воспитания 15.01-2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нолекторий «Будь человеком-человек!», 11.01-21.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Мильча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Рождественск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 ч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 п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с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Каравадж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 кл. Отв. Ермох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«Русский авангар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 кл. Отв. Нетруненко О.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теме «Интерактивные психолого-педагогические технологии профилактики буллин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 Хохл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Дорогою добра» по книге А.Гайдара «Тимур и его коман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к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олмогор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 он-лайн просмотр «Они убивали анге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Колмогор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900 героических дней» час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М «Звезд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сб.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лнота реализации учебных планов и рабочих программ по учебным предметам </w:t>
            </w:r>
          </w:p>
          <w:p>
            <w:pPr>
              <w:pStyle w:val="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проверка журналов. Отв. Ермохина Т.А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ониторинг качества знаний обучающихся 8 -х классов по истории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тв. Хохлова Е.Ю.</w:t>
            </w:r>
          </w:p>
        </w:tc>
      </w:tr>
      <w:tr>
        <w:trPr>
          <w:trHeight w:val="42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истории» Программа, посвященная снятию блокады Ленинг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М «Звезд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 8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шагу наз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, посвященный дню разгрома немецких захватчиков под Сталингра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М «Звездны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 6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п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с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ПК «Шаги в науку» для 1-4 классов, посвященный Дню российской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Хохлова Е.Ю.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ониторинг качества знаний обучающихся 3-х классов по русскому языку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тв. Ермохина Т.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Ермохина Т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гель О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ПК «Шаги в науку» для 5-11 классов, посвященный Дню российской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Хохлова Е.Ю.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ополнительные каникулы в 1-х классах с 12.02.24 по 17.02.24 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школьный музей, 3-11 классы по расписанию на уроках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. Колмогорова Н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ылка солда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о, мальчишк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,  7-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ненко С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,  9-1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 п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, 3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Гущин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,  5-6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дам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с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я ПДД. Отв. Морозова О.В.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 отдельному план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282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 Омской филармонии, посвященные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онлайн-проект «Диалоги о защитниках», посвященный участникам С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М «Звезд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, отв. кл. рук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 п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сб.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лнота реализации учебных планов и рабочих программ по учебным предмета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оверка журналов Ермохина Т.А.</w:t>
            </w:r>
          </w:p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ониторинг качества знаний обучающихся 4-х классов по физической культуре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тв. Ермохина Т.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 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пт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посвященное 8 ма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 -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 - 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Собрание для родителей 3-х классов по выбору курса ОРКСЭ. Отв. Суркова Г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по книг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толстя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Колмогорова Н.Н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Ефимов Н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сб.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лнота реализации учебных планов и рабочих программ по учебным предмета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оверка журналов Ермохина Т.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. О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ченко О.В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дминистрации с кл. руководителями по предварительной успеваемости (по графику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 ч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 п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сб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п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л.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 5-11 классов после 2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иано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ник «Дружные девча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,10-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ыш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, 11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уж полон…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,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, 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ухамет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,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сб.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никулы с 22.03.2024 по 31.03.2024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18:00Z</dcterms:created>
  <dc:creator>Гимназия 12</dc:creator>
  <dc:description/>
  <dc:language>en-US</dc:language>
  <cp:lastModifiedBy>Людмила Николаевна</cp:lastModifiedBy>
  <cp:lastPrinted>2023-12-18T13:14:00Z</cp:lastPrinted>
  <dcterms:modified xsi:type="dcterms:W3CDTF">2023-12-27T04:18:00Z</dcterms:modified>
  <cp:revision>2</cp:revision>
  <dc:subject/>
  <dc:title>УТВЕРЖДАЮ</dc:title>
</cp:coreProperties>
</file>